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REDIT CARD AUTHORIZATION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/>
        <w:t>Passenger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:</w:t>
        <w:tab/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i/>
          <w:i/>
          <w:lang w:val="ru-RU"/>
        </w:rPr>
      </w:pPr>
      <w:r>
        <w:rPr/>
        <w:t xml:space="preserve">Passenger Tel. </w:t>
      </w:r>
      <w:r>
        <w:rPr>
          <w:lang w:val="ru-RU"/>
        </w:rPr>
        <w:t>#</w:t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/>
        <w:t xml:space="preserve">Depart From               </w:t>
        <w:tab/>
        <w:tab/>
        <w:t xml:space="preserve">Arrive to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Depart From             </w:t>
        <w:tab/>
        <w:tab/>
        <w:t xml:space="preserve">Arrive to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i/>
          <w:i/>
        </w:rPr>
      </w:pPr>
      <w:r>
        <w:rPr/>
        <w:t>Date of Travel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Cardholder’s Name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Billing Address:   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/>
      </w:pPr>
      <w:r>
        <w:rPr/>
        <w:t>Credit Card #</w:t>
        <w:tab/>
        <w:t xml:space="preserve">                                              Exp</w:t>
      </w:r>
      <w:r>
        <w:rPr>
          <w:lang w:val="ru-RU"/>
        </w:rPr>
        <w:t xml:space="preserve">. </w:t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left="1440" w:hanging="1440"/>
        <w:rPr>
          <w:b/>
          <w:b/>
          <w:highlight w:val="cyan"/>
          <w:lang w:val="ru-RU"/>
        </w:rPr>
      </w:pPr>
      <w:r>
        <w:rPr>
          <w:b/>
        </w:rPr>
        <w:t>Visa</w:t>
      </w:r>
      <w:r>
        <w:rPr>
          <w:b/>
          <w:lang w:val="ru-RU"/>
        </w:rPr>
        <w:t xml:space="preserve">  </w:t>
        <w:tab/>
      </w:r>
      <w:r>
        <w:rPr>
          <w:highlight w:val="cy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</w:rPr>
        <w:t xml:space="preserve">MC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rPr>
          <w:lang w:val="ru-RU"/>
        </w:rPr>
      </w:pPr>
      <w:r>
        <w:rPr/>
        <w:t xml:space="preserve">Authorized Amount USD : </w:t>
      </w:r>
    </w:p>
    <w:p>
      <w:pPr>
        <w:pStyle w:val="Normal"/>
        <w:rPr/>
      </w:pPr>
      <w:r>
        <w:rPr/>
        <w:t>I, the Cardholder, hereby authorize E &amp; E Travel Travel, to charge my credit card for the amount shown above and state that I have been advised of all fees associated with these tickets.  I assume all responsibility for the charges shown above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Cardholder’s signature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Dat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PLEASE ATTACH PHOTOCOPY OF CREDIT CARD (front and back) AND DRIVER’S LICE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COPIES MUST BE LEGIBLE FOR ACCEPTANCE, NO EXCE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HIRD PARTY CARDS ARE NOT ACCEP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8:00Z</dcterms:created>
  <dc:creator>myname</dc:creator>
  <dc:description/>
  <cp:keywords/>
  <dc:language>en-US</dc:language>
  <cp:lastModifiedBy>Iliya Hinskiy</cp:lastModifiedBy>
  <cp:lastPrinted>2008-11-27T00:00:00Z</cp:lastPrinted>
  <dcterms:modified xsi:type="dcterms:W3CDTF">2008-12-25T05:48:00Z</dcterms:modified>
  <cp:revision>2</cp:revision>
  <dc:subject/>
  <dc:title>        E&amp;E IRAVEL                </dc:title>
</cp:coreProperties>
</file>